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港まちづくり協議会大阪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　　重山　英樹　　　宛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</w:t>
      </w:r>
      <w:r>
        <w:rPr>
          <w:color w:val="999999"/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事業協力申請にかかり、別紙のとおり提案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令和３年度　シェアサイクル等を活用した社会実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ind w:left="283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Cs w:val="21"/>
        </w:rPr>
        <w:t>調書（様式５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関連資料</w:t>
      </w:r>
    </w:p>
    <w:p>
      <w:pPr>
        <w:pStyle w:val="Normal"/>
        <w:ind w:left="283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小型</w:t>
      </w:r>
      <w:r>
        <w:rPr>
          <w:szCs w:val="21"/>
        </w:rPr>
        <w:t>車両及びステーション等の設備の仕様が分かる資料（様式自由）</w:t>
      </w:r>
    </w:p>
    <w:p>
      <w:pPr>
        <w:pStyle w:val="Normal"/>
        <w:ind w:left="72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right="1540" w:hanging="0"/>
        <w:contextualSpacing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500" w:footer="992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5:00Z</dcterms:created>
  <dc:creator/>
  <dc:description/>
  <cp:keywords/>
  <dc:language>en-US</dc:language>
  <cp:lastModifiedBy/>
  <dcterms:modified xsi:type="dcterms:W3CDTF">2021-09-29T08:25:00Z</dcterms:modified>
  <cp:revision>1</cp:revision>
  <dc:subject/>
  <dc:title/>
</cp:coreProperties>
</file>